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IV TRAVESÍA A NADO DEL RÍO EO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Viernes 15 de agosto de 2008 a las 17:00 (4.500m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RGANIZA: Patronato Deportivo Municipal de Vegadeo</w:t>
      </w:r>
    </w:p>
    <w:p>
      <w:pPr>
        <w:pStyle w:val="Normal"/>
        <w:rPr/>
      </w:pPr>
      <w:r>
        <w:rPr>
          <w:rFonts w:cs="Verdana" w:ascii="Verdana" w:hAnsi="Verdana"/>
        </w:rPr>
        <w:t>COLABORA: C. N. Ciudad de Gij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EGORÍAS Y DISTANCI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/>
      </w:pPr>
      <w:r>
        <w:rPr>
          <w:rFonts w:cs="Verdana" w:ascii="Verdana" w:hAnsi="Verdana"/>
          <w:lang w:val="pt-PT"/>
        </w:rPr>
        <w:t>CATEGORÍA</w:t>
        <w:tab/>
        <w:t>MASCULINO</w:t>
        <w:tab/>
        <w:t>FEMENINO</w:t>
        <w:tab/>
        <w:t>DISTANCIA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: Senior</w:t>
        <w:tab/>
        <w:t>1978 a 1991</w:t>
        <w:tab/>
        <w:t>1978 a 1992</w:t>
        <w:tab/>
        <w:t>4.5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: Menor 1</w:t>
        <w:tab/>
        <w:t>1992 a 1994</w:t>
        <w:tab/>
        <w:t>1993 a 1995</w:t>
        <w:tab/>
        <w:t>4.5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: Menor 2</w:t>
        <w:tab/>
        <w:t>1995 a 1997</w:t>
        <w:tab/>
        <w:t>1996 a 1998</w:t>
        <w:tab/>
        <w:t>4.5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: Master 1</w:t>
        <w:tab/>
        <w:t>1964 a 1977</w:t>
        <w:tab/>
        <w:t>1964 a 1977</w:t>
        <w:tab/>
        <w:t>4.5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: Master 2</w:t>
        <w:tab/>
        <w:t>1963 y anteriores</w:t>
        <w:tab/>
        <w:t>1963 y anteriores</w:t>
        <w:tab/>
        <w:t>4.5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levos mixta absoluta (se realizan relevos entre nadador y piraguista)4.5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ido: Abres-Vegadeo (4,5 km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  <w:u w:val="single"/>
        </w:rPr>
        <w:t>ciudaddegijon@telecable.es</w:t>
      </w:r>
      <w:r>
        <w:rPr>
          <w:rFonts w:cs="Verdana" w:ascii="Verdana" w:hAnsi="Verdana"/>
        </w:rPr>
        <w:t xml:space="preserve"> indicando para cada participante el número de licencia, nombre, apellidos y año de nacimi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das las inscripciones serán gratuit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o y recogida de gorros hasta una hora antes de la salida 16:00 horas en plaza del Ayuntamiento de Vegade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REMIOS: Recibirán trofeo todos los participantes y los tres primeros clasificados en cada una de las categorías por sexo y edad.</w:t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viernes 15 de agosto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el CONTROL hasta las 16:00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2:05:00Z</dcterms:created>
  <dc:creator>Usuario</dc:creator>
  <dc:description/>
  <cp:keywords/>
  <dc:language>en-US</dc:language>
  <cp:lastModifiedBy>user</cp:lastModifiedBy>
  <dcterms:modified xsi:type="dcterms:W3CDTF">2008-08-13T07:08:00Z</dcterms:modified>
  <cp:revision>4</cp:revision>
  <dc:subject/>
  <dc:title> </dc:title>
</cp:coreProperties>
</file>